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ВАРА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квіт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21 року</w:t>
        <w:tab/>
        <w:tab/>
        <w:t xml:space="preserve">  </w:t>
        <w:tab/>
        <w:tab/>
        <w:t xml:space="preserve">       </w:t>
        <w:tab/>
        <w:tab/>
        <w:t xml:space="preserve">                      № 11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від 19.01.2021 № 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озподіл функціональних обов’яз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керівництвом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вчого комітет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виконання повноважень органів місцевого самоврядування, визначених Законом України «Про мобілізаційну підготовку та мобілізацію»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в додаток 1 до розпорядження міського голови від 19.01.2021 № 7-р «Про розподіл функціональних обов’язків між керівництвом Вараської міської ради та виконавчого комітету», а сам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 В розділі Заступник міського голови з питань діяльності виконавчих органів ради Волинець Михайло Степанович пункт 1 доповнити підпунктом 3) «розробку та виконання завдань мобілізаційної підготовки та мобілізаційної готовності на території Вараської міської територіальної громади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 розділі Заступник міського голови з питань діяльності виконавчих органів ради Волинець Михайло Степанович підпункт 1 пункту 2 викласти в новій редакції: «Роботу щодо здійснення в межах повноважень, визначених законом, політики у сфері промисловості, розвитку економіки, підприємницької діяльності, соціального захисту населення. Здійснює контроль за діяльністю карткового та контрольно-облікового бюро нормованого забезпечення населення Вараської міської територіальної громад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3:00Z</dcterms:created>
  <dc:creator>USER-PC</dc:creator>
  <dc:description/>
  <cp:keywords/>
  <dc:language>en-US</dc:language>
  <cp:lastModifiedBy>Lytay</cp:lastModifiedBy>
  <cp:lastPrinted>2021-04-27T16:13:00Z</cp:lastPrinted>
  <dcterms:modified xsi:type="dcterms:W3CDTF">2021-04-28T12:23:00Z</dcterms:modified>
  <cp:revision>2</cp:revision>
  <dc:subject/>
  <dc:title/>
</cp:coreProperties>
</file>