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ЗНЕЦОВСЬКА МІСЬКА РАД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ІВНЕ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4400, м.Кузнецовськ, майдан Незалежності,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ru-RU"/>
        </w:rPr>
        <w:t>П Р О Т О К О Л   №1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зачергової десятої сесії  Кузнецовської міської ради сьомого склик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енарне засідання 07 жовтня 2016 рок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зачергової десятої сесії Кузнецовської міської ради 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рано депутатів: 3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сутні: 3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сутні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нтипець О.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охольська Н.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Шаблій В.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Ющук Д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исутні запрошені на позачерговій десятій сесії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Кузнецовської міської ради сьомого скликання 07 жовтня 2016 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Андрощук</w:t>
        <w:tab/>
        <w:t xml:space="preserve">- заступник начальника управління праці та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Антоніч</w:t>
        <w:tab/>
        <w:tab/>
        <w:t xml:space="preserve">- начальник відділу з питань режимно-секретн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обілізаційної роботи та взаємодії з правоохоро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нтонюк</w:t>
        <w:tab/>
        <w:tab/>
        <w:t>- начальник відділу реє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Босик</w:t>
        <w:tab/>
        <w:tab/>
        <w:t xml:space="preserve">- начальник відділу з гуманітарних питань та внутр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ойтюк</w:t>
        <w:tab/>
        <w:tab/>
        <w:t xml:space="preserve">- прокурор Кузнецовського </w:t>
      </w: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ab/>
        <w:t>Сарне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це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п</w:t>
      </w:r>
      <w:r>
        <w:rPr>
          <w:sz w:val="28"/>
          <w:szCs w:val="28"/>
        </w:rPr>
        <w:t>рокуратури</w:t>
      </w:r>
      <w:r>
        <w:rPr>
          <w:sz w:val="28"/>
          <w:szCs w:val="28"/>
          <w:lang w:val="uk-UA"/>
        </w:rPr>
        <w:t xml:space="preserve">, старший радник юстиції </w:t>
      </w:r>
    </w:p>
    <w:p>
      <w:pPr>
        <w:pStyle w:val="Normal"/>
        <w:jc w:val="both"/>
        <w:rPr/>
      </w:pPr>
      <w:r>
        <w:rPr>
          <w:sz w:val="28"/>
          <w:szCs w:val="28"/>
        </w:rPr>
        <w:t>Р.Грицай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начальник Варашського ВП ГУНП в Рівненській област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підполковник полі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Данілко</w:t>
        <w:tab/>
        <w:tab/>
        <w:t>- начальник відділу ведення Державного реєстру вибор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Ільїна</w:t>
        <w:tab/>
        <w:tab/>
        <w:t>- начальник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Келлер</w:t>
        <w:tab/>
        <w:tab/>
        <w:t>- директор КП «КМ Б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Крушевський</w:t>
        <w:tab/>
        <w:t>- головний інженер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Колесінська</w:t>
        <w:tab/>
        <w:t>- начальник відділу містобудування та архіте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.Коцюбайло</w:t>
        <w:tab/>
        <w:t>- начальник відділу Центр надання адміністративних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Ляскун</w:t>
        <w:tab/>
        <w:tab/>
        <w:t>- т.в.о. начальника відділу економі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Мізюк</w:t>
        <w:tab/>
        <w:tab/>
        <w:t>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відділу з питань НС та ЦЗ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Мосейко</w:t>
        <w:tab/>
        <w:tab/>
        <w:t xml:space="preserve">- головний спеціаліст, землевпорядник апарату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ради та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.Олещук</w:t>
        <w:tab/>
        <w:tab/>
        <w:t>- спеціаліст 1-ї категорії відділу у справах сім’ї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Пашко</w:t>
        <w:tab/>
        <w:tab/>
        <w:t xml:space="preserve">- директор міського центру соціальних служб сім’ї, дітей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Решетицький</w:t>
        <w:tab/>
        <w:t>- директор КП «Міські електричні мереж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.Савченко</w:t>
        <w:tab/>
        <w:tab/>
        <w:t>- начальник відділу комунальної влас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.Сич</w:t>
        <w:tab/>
        <w:tab/>
        <w:t xml:space="preserve">- начальник управління праці та соціального захис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насел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.Тарадюк</w:t>
        <w:tab/>
        <w:tab/>
        <w:t xml:space="preserve">- начальник відділу кадрової політики, нагород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запобігання коруп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Тацюк</w:t>
        <w:tab/>
        <w:tab/>
        <w:t>- начальник фінансов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Шкабура</w:t>
        <w:tab/>
        <w:tab/>
        <w:t>- голова комітету з фізичної культури та спор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ники ЗМІ, акредитовані при Кузнецовській міській раді.</w:t>
      </w:r>
    </w:p>
    <w:p>
      <w:pPr>
        <w:pStyle w:val="Normal"/>
        <w:jc w:val="both"/>
        <w:rPr/>
      </w:pPr>
      <w:r>
        <w:rPr>
          <w:sz w:val="28"/>
          <w:lang w:val="uk-UA"/>
        </w:rPr>
        <w:t>Керівники підприємств, установ та організацій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ці та громадян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д початком сесії виступили представники Кузнецовського міського комунального підприємства щодо ситуації, яка на даний час склалась на підприємстві. Представники КМКП, міський голова та депутатський корпус обговорили відповідне питання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й голова С.Анощенко повідомив, що зареєструвався 31 депутат Кузнецовської міської ради, кворум, необхідний для роботи сесії є та відкрив позачергову десяту сесію Кузнецовської міської ради сьомого скликання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С.Анощенко запропонував створити робочі орга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С.Анощенко запропонував лічильну комісію обрати у складі 3-х чоловік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ічильна комісі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Ксенія Миколаїв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х Олександр Леонід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ько Ніна Степ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-23, проти-, утримались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склад лічильної комісії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С.Анощенко запропонував секретаріат обрати у складі 2-х чолов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аріат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новський Олександр Йосип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чик Анатолій Іван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-27, проти-, утримались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склад секретаріату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hanging="44"/>
        <w:jc w:val="both"/>
        <w:rPr/>
      </w:pPr>
      <w:r>
        <w:rPr>
          <w:spacing w:val="-1"/>
          <w:sz w:val="28"/>
          <w:szCs w:val="28"/>
          <w:u w:val="single"/>
          <w:lang w:val="uk-UA"/>
        </w:rPr>
        <w:t>СЛУХАЛИ</w:t>
      </w:r>
      <w:r>
        <w:rPr>
          <w:spacing w:val="-1"/>
          <w:sz w:val="28"/>
          <w:szCs w:val="28"/>
          <w:lang w:val="uk-UA"/>
        </w:rPr>
        <w:t xml:space="preserve">: Про затвердження порядку денного позачергової десятої сесії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ади</w:t>
      </w:r>
      <w:r>
        <w:rPr>
          <w:sz w:val="28"/>
          <w:szCs w:val="28"/>
          <w:lang w:val="uk-UA"/>
        </w:rPr>
        <w:t xml:space="preserve"> сьомого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shd w:fill="FFFFFF" w:val="clear"/>
        <w:ind w:left="182" w:hanging="2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С.Анощенко, міський голо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я міського голови від 04 жовтня 2016 року №280-р «Про скликання позачергової десятої сесії Кузнецовської міської ради сьомого скликання» пропоную </w:t>
      </w:r>
      <w:r>
        <w:rPr>
          <w:sz w:val="28"/>
        </w:rPr>
        <w:t>розгля</w:t>
      </w:r>
      <w:r>
        <w:rPr>
          <w:sz w:val="28"/>
          <w:lang w:val="uk-UA"/>
        </w:rPr>
        <w:t>нути</w:t>
      </w:r>
      <w:r>
        <w:rPr>
          <w:sz w:val="28"/>
        </w:rPr>
        <w:t xml:space="preserve"> на </w:t>
      </w:r>
      <w:r>
        <w:rPr>
          <w:sz w:val="28"/>
          <w:lang w:val="uk-UA"/>
        </w:rPr>
        <w:t>позачерговій десятій</w:t>
      </w:r>
      <w:r>
        <w:rPr>
          <w:sz w:val="28"/>
        </w:rPr>
        <w:t xml:space="preserve"> сесії Кузнецовської міської ради </w:t>
      </w:r>
      <w:r>
        <w:rPr>
          <w:sz w:val="28"/>
          <w:lang w:val="uk-UA"/>
        </w:rPr>
        <w:t>сьомого</w:t>
      </w:r>
      <w:r>
        <w:rPr>
          <w:sz w:val="28"/>
        </w:rPr>
        <w:t xml:space="preserve"> скликання наступні питання</w:t>
      </w:r>
      <w:r>
        <w:rPr>
          <w:sz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ро розгляд депутатських запитів та зверн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ро внесення змін до рішення міської ради від 30.08.2016 року №294 «Про утворення юридичної особи-комунальне підприємство «Благоустрій» Кузнецовської міської ради». Проект рішення №303 від 12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о внесення змін до рішення міської ради від 30.08.2016 року №293 «Про створення юридичної особи комунального підприємства «Житлокомунсервіс» Кузнецовської міської ради». Проект рішення №304 від 12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Про внесення змін до рішення міської ради від 30.12.2014 №1805 «Про затвердження Програми підтримки  створення об’єднань співвласників багатоквартирних будинків у м.Кузнецовськ до 2020 року». Проект рішення №331 від 22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Про внесення змін до рішення міської ради від 15.10.2015 №2197 «Про затвердження Програми реформування і розвитку житлово-комунального господарства м.Кузнецовськ на 2016-2020 роки». Проект рішення №333 від 27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Про передачу КП «Благоустрій» Кузнецовської міської ради комунального майна в безоплатне користування (позичку). Проект рішення №335 від 28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Про безоплатну передачу матеріалів з балансу КМКП на баланс КП «Благоустрій КМР в господарське відання». Проект рішення №336 від 28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Про покладення повноважень замовника природоохоронного заходу. Проект рішення №349 від 03 жовт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Про внесення змін до рішення міської ради від 06.04.2016 №217 «Про затвердження в новій редакції Програми соціальної допомоги в місті Кузнецовськ на 2016 рік». Проект рішення №340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Про внесння змін в бюджет м.Кузнецовськ на 2016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В.Тацюк, начальник фінансового управлі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1. Про передачу багатоквартирного будинку, який розташований за адресою: Рівненська обл., м.Кузнецовськ, Вараш мікрорайон, буд.11 з комунальної власності на баланс ОСББ «Вараш-11». Проект рішення №341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2. Про передачу багатоквартирного будинку, який розташований за адресою: Рівненська обл., м.Кузнецовськ, Будівельників мікрорайон, буд.18 корпус 1, 2, 3, 4 з комунальної власності на баланс ОСББ «ОСББ Будівельників 18». Проект рішення №342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3. Про передачу багатоквартирного будинку, який розташований за адресою: Рівненська обл., м.Кузнецовськ, Будівельників мікрорайон, буд.29 корпус 1, 2 з комунальної власності на баланс/управління ОСББ «ОСББ Будівельників 29». Проект рішення №343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4. Про передачу багатоквартирного будинку, який розташований за адресою: Рівненська обл., м.Кузнецовськ, Перемоги мікрорайон, буд.32А з комунальної власності на баланс ОСББ «Перемоги 32А». Проект рішення №344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5. Про передачу багатоквартирного будинку, який розташований за адресою: Рівненська обл., м.Кузнецовськ, Перемоги мікрорайон, буд.5 з комунальної власності на баланс ОСББ «Перемоги 5». Проект рішення №345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6. Про передачу багатоквартирного будинку, який розташований за адресою: Рівненська обл., м.Кузнецовськ, Вараш мікрорайон, буд.13 з комунальної власності на баланс ОСББ «ОСББ Вараш 13». Проект рішення №346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7. Про передачу багатоквартирного будинку, який розташований за адресою: Рівненська обл., м.Кузнецовськ, Вараш мікрорайон, буд.17 з комунальної власності на баланс ОСББ «Вараш 17». Проект рішення №347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8. Про передачу багатоквартирного будинку, який розташований за адресою: Рівненська обл., м.Кузнецовськ, Вараш мікрорайон, буд.30 з комунальної власності на баланс ОСББ «ОСББ Вараш 30». Проект рішення №348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9. Про передачу багатоквартирного будинку, який розташований за адресою: Рівненська обл., м.Кузнецовськ, Вараш мікрорайон, буд.16 з комунальної власності на баланс/управління ОСББ «НАШ КРАЙ». Проект рішення №352 від 04 жовт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0. Про передачу багатоквартирного будинку, який розташований за адресою: Рівненська обл., м.Кузнецовськ, Вараш мікрорайон, буд.21 з комунальної власності на баланс/управління ОСББ «Вараш 21». Проект рішення №351 від 04 жовт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1. Різ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сували: за-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, проти -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 утримались -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</w:t>
      </w:r>
      <w:r>
        <w:rPr>
          <w:sz w:val="28"/>
          <w:szCs w:val="28"/>
          <w:u w:val="single"/>
        </w:rPr>
        <w:t>ЛИ:</w:t>
      </w:r>
      <w:r>
        <w:rPr>
          <w:sz w:val="28"/>
          <w:szCs w:val="28"/>
        </w:rPr>
        <w:t xml:space="preserve"> Порядок денний</w:t>
      </w:r>
      <w:r>
        <w:rPr>
          <w:sz w:val="28"/>
          <w:szCs w:val="28"/>
          <w:lang w:val="uk-UA"/>
        </w:rPr>
        <w:t xml:space="preserve"> позачергової десятої </w:t>
      </w:r>
      <w:r>
        <w:rPr>
          <w:sz w:val="28"/>
          <w:szCs w:val="28"/>
        </w:rPr>
        <w:t xml:space="preserve">сесії </w:t>
      </w:r>
      <w:r>
        <w:rPr>
          <w:sz w:val="28"/>
          <w:szCs w:val="28"/>
          <w:lang w:val="uk-UA"/>
        </w:rPr>
        <w:t>місь</w:t>
      </w:r>
      <w:r>
        <w:rPr>
          <w:sz w:val="28"/>
          <w:szCs w:val="28"/>
        </w:rPr>
        <w:t xml:space="preserve">кої ради </w:t>
      </w: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кликання прийняти за осно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lang w:val="uk-UA"/>
        </w:rPr>
        <w:t xml:space="preserve">Депутат міської ради І.Куц запропонував включити до порядку денного питання «Про </w:t>
      </w:r>
      <w:r>
        <w:rPr>
          <w:sz w:val="28"/>
          <w:szCs w:val="28"/>
        </w:rPr>
        <w:t>надання одноразової грошової  допомоги матері учасни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й загинув під час АТО М.Турик</w:t>
      </w:r>
      <w:r>
        <w:rPr>
          <w:sz w:val="28"/>
          <w:lang w:val="uk-UA"/>
        </w:rPr>
        <w:t>»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за-14, проти-1, утримались-14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опозицію не підтримуват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Міський голова С.Анощенко запропонував включити до порядку денного пита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змін до рішення міської ради від 15.10.2015 №2198 «Про затвердження Програми благоустрою міста Кузнецовськ на 2016-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ки». Проект рішення №353 від 06 жовтня 2016 року. </w:t>
      </w:r>
      <w:r>
        <w:rPr>
          <w:sz w:val="28"/>
          <w:szCs w:val="28"/>
          <w:lang w:val="uk-UA"/>
        </w:rPr>
        <w:t>Та розглянути його п</w:t>
      </w:r>
      <w:r>
        <w:rPr>
          <w:sz w:val="28"/>
          <w:szCs w:val="28"/>
        </w:rPr>
        <w:t>еред бюдже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25, проти-, утримались-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путат міської ради С.Денега запропонував зняти з порядку денного питання з 2 по 2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8, проти-10, утримались-1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опозицію не підтримуват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 xml:space="preserve">: Міського голову С.Анощенка, який запропонував затвердити порядок денний </w:t>
      </w:r>
      <w:r>
        <w:rPr>
          <w:sz w:val="28"/>
          <w:szCs w:val="28"/>
          <w:lang w:val="uk-UA"/>
        </w:rPr>
        <w:t>позачергової десятої</w:t>
      </w:r>
      <w:r>
        <w:rPr>
          <w:sz w:val="28"/>
          <w:szCs w:val="28"/>
        </w:rPr>
        <w:t xml:space="preserve"> сесії Кузнецовської міської ради в цілому </w:t>
      </w:r>
      <w:r>
        <w:rPr>
          <w:sz w:val="28"/>
          <w:szCs w:val="28"/>
          <w:lang w:val="uk-UA"/>
        </w:rPr>
        <w:t>з доповненням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вали: за-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, проти-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 утримались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Затвердити порядок денний в цілом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. Про розгляд депутатських запитів і зверн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путат міської ради Н.Хвалько усно звернулась до постійної депутатської комісії з питань депутатської діяльності, законності та правопорядку щодо врегулювання видачі довідок депутат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путат міської ради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uk-UA"/>
        </w:rPr>
        <w:t xml:space="preserve">а запропонував підтримати звернення депутатів Кузнецовської міської ради до міського голови С.Анощенка та генерального директора ВП «Рівненська АЕС» П.Павлишина </w:t>
      </w:r>
      <w:r>
        <w:rPr>
          <w:sz w:val="28"/>
          <w:szCs w:val="28"/>
        </w:rPr>
        <w:t xml:space="preserve"> щодо співпраці міської влади і керівництва ВП РАЕС у вирішенні боргової проблеми та зняття арешту з рахунків і майна КМКП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3, проти-4, утримались-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опозицію не підтримув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депутат міської рад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Жданюк щодо неаргументованих відповідей на депутатські запи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нощенк</w:t>
      </w:r>
      <w:r>
        <w:rPr>
          <w:sz w:val="28"/>
          <w:szCs w:val="28"/>
          <w:lang w:val="uk-UA"/>
        </w:rPr>
        <w:t>о запропонував підтримати звернення депутатів Кузнецовської міської ради до Президента ДП «НАЕК «Енергоатом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Ю.Недашковського </w:t>
      </w:r>
      <w:r>
        <w:rPr>
          <w:sz w:val="28"/>
          <w:szCs w:val="28"/>
        </w:rPr>
        <w:t>щодо необ’єктивності висвітлення подій у місті засобами масової інформації ВП Р</w:t>
      </w:r>
      <w:r>
        <w:rPr>
          <w:sz w:val="28"/>
          <w:szCs w:val="28"/>
          <w:lang w:val="uk-UA"/>
        </w:rPr>
        <w:t xml:space="preserve">івненська </w:t>
      </w:r>
      <w:r>
        <w:rPr>
          <w:sz w:val="28"/>
          <w:szCs w:val="28"/>
        </w:rPr>
        <w:t>АЕС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-2, утримались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звернення депутатів Кузнецовської міської ради до Президента ДП «НАЕК «Енергоатом» Ю.Недашковського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№362 прийнято,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путат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рисяжнюк</w:t>
      </w:r>
      <w:r>
        <w:rPr>
          <w:sz w:val="28"/>
          <w:szCs w:val="28"/>
          <w:lang w:val="uk-UA"/>
        </w:rPr>
        <w:t xml:space="preserve"> запропонував підтримати звернення депутатів Кузнецовської міської ради</w:t>
      </w:r>
      <w:r>
        <w:rPr>
          <w:sz w:val="28"/>
          <w:szCs w:val="28"/>
        </w:rPr>
        <w:t xml:space="preserve"> до керівництва держави та ДП НАЕК «Енергоатом» щодо розірвання трудового договору з генеральним директором ВП Р</w:t>
      </w:r>
      <w:r>
        <w:rPr>
          <w:sz w:val="28"/>
          <w:szCs w:val="28"/>
          <w:lang w:val="uk-UA"/>
        </w:rPr>
        <w:t xml:space="preserve">івненська </w:t>
      </w:r>
      <w:r>
        <w:rPr>
          <w:sz w:val="28"/>
          <w:szCs w:val="28"/>
        </w:rPr>
        <w:t>АЕС Павлом Павлиши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4, проти-5, утримались-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опозицію не підтрим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. Про внесення змін до рішення міської ради від 30.08.2016 року №294 «Про утворення юридичної особи-комунальне підприємство «Благоустрій» Кузнецовської міської ради». Проект рішення №303 від 12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еобхідність створення спеціалізованого підприємства для утримання об’єктів благоустрою, керуючись пунктом 30 частини 1 статті 26, частиною 1, 2 статті 59 Закону України «Про місцеве самоврядування в Україні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  <w:lang w:val="uk-UA"/>
        </w:rPr>
        <w:t xml:space="preserve"> Внести  до рішення міської ради від 30.08.2016 року № 294 «Про утворення юридичної особи –комунальне підприємство «Благоустрій» Кузнецовської міської ради» наступні змін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- пункт 3 викласти в новій редакції, а саме: « Встановити мінімальний розмір статутного капіталу комунального підприємства «Благоустрій» Кузнецовської міської ради в сумі 133340 грн. за рахунок коштів  бюджету м. Кузнецовськ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20, проти, утримались-7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63 прийнято, додаєтьс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3. Про внесення змін до рішення міської ради від 30.08.2016 року №293 «Про створення юридичної особи комунального підприємства «Житлокомунсервіс» Кузнецовської міської ради». Проект рішення №304 від 12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створення спеціалізованого підприємства для утримання об’єктів благоустрою, керуючись пунктом 30 частини 1 статті 26, частиною 1, 2 статті 59 Закону України «Про місцеве самоврядування в Україні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  <w:lang w:val="uk-UA"/>
        </w:rPr>
        <w:t xml:space="preserve"> Внести  до рішення міської ради від 30.08.2016 року № 293 «Про утворення юридичної особи – комунальне підприємство «Житлокомунсервіс» Кузнецовської міської ради» наступні змін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- пункт 3 викласти в новій редакції, а саме: « Встановити мінімальний розмір статутного капіталу комунального підприємства «Житлокомунсервіс» Кузнецовської міської ради в сумі 70000 грн. за рахунок коштів  бюджету м. Кузнецовськ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20, проти, утримались-5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64 прийнято, додаєтьс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4. Про внесення змін до рішення міської ради від 30.12.2014 №1805 «Про затвердження Програми підтримки  створення об’єднань співвласників багатоквартирних будинків у м.Кузнецовськ до 2020 року». Проект рішення №331 від 22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створення належних умов для надання підтримки об’єднань співвласників багатоквартирних будинків та забезпечення оснащення будинків автоматизованими приладами обліку споживання води і теплової енергії, враховуючи витяг з  протоколу № 21 від 13.09.2016 року постійної депутатської комісії з питань комунального майна, житлової політики, інфраструктури та енергозбереження та Закон України «Про об’єднання співвласників багатоквартирного будинку» від 29.11.2001р. № 2866-ІІІ,    на підставі пункту 22 частини 1 статті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нести зміни до рішення міської ради від 30.12.2014 №1805 «Про затвердження Програми підтримки створення об’єднань співвласників багатоквартирних будинків у м.Кузнецовськ до 2020 року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27, проти, утримались-2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65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5. Про внесення змін до рішення міської ради від 15.10.2015 №2197 «Про затвердження Програми реформування і розвитку житлово-комунального господарства м.Кузнецовськ на 2016-2020 роки». Проект рішення №333 від 27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створення умов для ефективного функціонування  КП «Благоустрій» Кузнецовської міської ради та КП «Житлокомунсервіс» КМР, відповідно до Закону України «Про Загальнодержавну  програму реформування і розвитку житлово-комунального господарства на 2014-2016 роки»,  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lang w:val="uk-UA"/>
        </w:rPr>
        <w:t>нести зміни до рішення міської ради від 15.10.2015 №2197 «Про затвердження Програми реформування і розвитку житлово-комунального господарства м.Кузнецовськ на 2016-2020 роки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29, проти, утримались-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66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6. Про передачу КП «Благоустрій» Кузнецовської міської ради комунального майна в безоплатне користування (позичку). Проект рішення №335 від 28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 звернення КП «Благоустрій» Кузнецовської міської ради  від  12.09.2016 року  №1255/02.3-11/05   та від  13.09.2016 року №1255/02.3-11/05, відповідно до ст.25, п.5 ст.60 Закону України «Про місцеве самоврядування в Україні», ст. 829 Цивільного Кодексу України, з метою забезпечення   діяльності КП «Благоустрій»  Кузнецов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иступили депутати міської ради І.Куц, С.Жданюк, С.Дене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іський голова С.Анощенко запропонував прийняти проект рішення за основ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за-17, проти-1, утримались-6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>: Рішення не прийнят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7. Про безоплатну передачу матеріалів з балансу КМКП на баланс КП «Благоустрій КМР в господарське відання». Проект рішення №336 від 28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глянувши  звернення КП «Благоустрій» Кузнецовської міської ради  від  13.09.2016 року №1255/02.3-11/05, відповідно до ст.25, п.5 ст.60 Закону України «Про місцеве самоврядування в Україні»,  з метою забезпечення   діяльності КП «Благоустрій»  КМ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</w:rPr>
        <w:t>Передати    матеріали  придбані за рахунок коштів міського бюджету  з балансу КМКП на баланс КП «Благоустрій»  КМР в господарське ві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лосували: за-17, проти-1, утримались-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не прийнят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8. Про покладення повноважень замовника природоохоронного заходу. Проект рішення №349 від 03 жовт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28.02.2011 року №163 «Про затвердження Порядку використання коштів, передбачених у державному бюджеті для здійснення природоохоронних заходів» та керуючись п. 31 ч.1 ст.26 Закону України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</w:rPr>
        <w:t>Покласти повноваження замовника природоохоронного заходу на Кузнецовське міське комунальне підприємство для виконання робіт з «Розроблення проектно-кошторисної документації на реконструкцію МО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узнецовськ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29, проти, утримались-1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67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9. Про внесення змін до рішення міської ради від 06.04.2016 №217 «Про затвердження в новій редакції Програми соціальної допомоги в місті Кузнецовськ на 2016 рік». Проект рішення №340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протоколу робочої наради при міському голові щодо вирішення проблемних питань із виплати адресної матеріальної допомоги мешканцям міста Кузнецовськ від 28.09.2016 року, </w:t>
      </w:r>
      <w:r>
        <w:rPr>
          <w:sz w:val="28"/>
          <w:szCs w:val="28"/>
          <w:shd w:fill="FFFFFF" w:val="clear"/>
          <w:lang w:val="uk-UA"/>
        </w:rPr>
        <w:t>керуючись статтею 19 Закону України «Про державні соціальні стандарти  та державні соціальні гарантії», відповідно  до пункту  22 частини 1 статті 26, частини 1 статті 34 Закону України  «Про місцеве самоврядування в Україні», за погодженням з постійними комісіями з питань соціального захисту, охорони здоров’я та спорту і з питань бюджету, фінансів, економічного розвитку та інвестиційної політики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>: Внести зміни до рішення міської ради від 06.04.2016 №217 «Про затвердження в новій редакції Програми соціальної допомоги в місті Кузнецовськ на 2016 рік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29, проти, утримались-1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68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0. </w:t>
      </w:r>
      <w:r>
        <w:rPr>
          <w:sz w:val="28"/>
          <w:szCs w:val="28"/>
        </w:rPr>
        <w:t xml:space="preserve">Про внесення змін до рішення міської ради від 15.10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2198 «Про затвердження Програми благоустрою міста Кузнецовськ на 2016-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ки». Проект рішення №353 від 06 жовтня 2016 рок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утримання, збереження та покращення стану об’єктів благоустрою, на підставі п.1 ч.3 ст.36 Закону України «Про благоустрій населених пункт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міської ради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нести зміни до рішення міської ради  від 15.10.2015 № 2198 «Про затвердження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>благоустрою міста</w:t>
      </w:r>
      <w:r>
        <w:rPr>
          <w:sz w:val="28"/>
          <w:szCs w:val="28"/>
        </w:rPr>
        <w:t xml:space="preserve"> Кузнецовськ  на 2016 - 2020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27, проти, утримались-1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69 прийнято, дод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1. </w:t>
      </w:r>
      <w:r>
        <w:rPr>
          <w:sz w:val="28"/>
          <w:lang w:val="uk-UA"/>
        </w:rPr>
        <w:t>Про внесння змін до бюджету м.Кузнецовськ на 2016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В.Тацюк, начальник фінансового управлінн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еруючись пунктом 23 частини 1 статті 26, статтею 64 Закону України «Про місцеве самоврядування в Україні», Бюджетним кодексом України, рішенням Рівненської обласної ради від 08.09.2016  №269 «Про внесення змін до обласного бюджету на 2016 рік», за погодженням з постійною комісією з питань </w:t>
      </w:r>
      <w:r>
        <w:rPr>
          <w:sz w:val="28"/>
        </w:rPr>
        <w:t>бюджету, фінансів, економічного розвитку та інвестиційної політики</w:t>
      </w:r>
      <w:r>
        <w:rPr>
          <w:bCs/>
          <w:sz w:val="28"/>
          <w:szCs w:val="28"/>
        </w:rPr>
        <w:t xml:space="preserve"> міської ради, беручи до уваги звернення головних розпорядників бюджетних кошт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bCs/>
          <w:sz w:val="28"/>
          <w:szCs w:val="28"/>
        </w:rPr>
        <w:t>Внести зміни до рішення Кузнецовської міської ради від 25.12.2015 №69 «Про бюджет м.Кузнецовськ на 2016 рік»</w:t>
      </w:r>
      <w:r>
        <w:rPr>
          <w:sz w:val="28"/>
          <w:szCs w:val="28"/>
        </w:rPr>
        <w:t xml:space="preserve"> зі змінами від 13.01.2016 №139</w:t>
      </w:r>
      <w:r>
        <w:rPr>
          <w:bCs/>
          <w:sz w:val="28"/>
          <w:szCs w:val="28"/>
        </w:rPr>
        <w:t>, від 19.04.2016 №229, від 15.06.2016 №259, від 30.08.2016 №311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26, проти, утримались-1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70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2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Вараш мікрорайон, буд.11 з комунальної власності на баланс ОСББ «Вараш-11». Проект рішення №341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-11» Святчук К.Ю. від 31.05.2016 року вх.№03.3-09-125, протокол від 05.07.2016 №2 загальних зборів Об’єднання співвласників багатоквартирного будинку «Вараш-11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-11», зареєстроване від 27.05.2016 року №1606102000000046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19.09.2016 року №246-р «Про затвердження складу комісії з питань списання багатоквартирного будинку №11 по м-ну Вараш з балансу КМКП», актів списання багатоквартирних будинків № 11 по м-ну Вараш, керуючись п.30 ч.1 ст.26, ч.5 ст.60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С.Анощенко запропонував прийняти проект рішення за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-, утримались-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ind w:firstLine="708"/>
        <w:jc w:val="both"/>
        <w:rPr>
          <w:rStyle w:val="Italic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міської ради К.Будь запропонувала </w:t>
      </w:r>
      <w:r>
        <w:rPr>
          <w:sz w:val="28"/>
          <w:szCs w:val="28"/>
        </w:rPr>
        <w:t>у назві рішення та по тексту рішення слово "...на баланс..." замінити на слово "... в управління..."</w:t>
      </w:r>
      <w:r>
        <w:rPr>
          <w:sz w:val="28"/>
          <w:szCs w:val="28"/>
          <w:lang w:val="uk-UA"/>
        </w:rPr>
        <w:t>.</w:t>
      </w:r>
      <w:r>
        <w:rPr>
          <w:rStyle w:val="Italic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Italic"/>
          <w:i w:val="false"/>
          <w:iCs/>
          <w:sz w:val="28"/>
          <w:szCs w:val="28"/>
          <w:lang w:val="uk-UA"/>
        </w:rPr>
        <w:t>Голосували: за-20, проти-, утримались-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С.Анощенко запропонував прийняти проект рішення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Вараш мікрорайон, буд.11 з комунальної власності в управлі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ББ «Вараш-1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7, проти-, утримались-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3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Будівельників мікрорайон, буд.18 корпус 1, 2, 3, 4 з комунальної власності на баланс ОСББ «ОСББ Будівельників 18». Проект рішення №342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Будівельників 18» Антонова В.Ю. від 30.05.2016 року вх.№03.3-09-121, наказ «ОСББ Будівельників 18» від 16.06.2016 № 2/2016 «Про комісію приймання-передачі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18», зареєстроване від 11.05.2016 року №1606102000000045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19.09.2016 року №251-р «Про затвердження складу комісії з питань списання багатоквартирного будинку №18 корпус 1,2,3,4 по м-ну Будівельників з балансу КМКП», актів списання багатоквартирних будинків № 18 корпус 1,2,3,4 по м-ну Будівельників, керуючись п.30 ч.1 ст.26, ч.5 ст.60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С.Анощенко запропонував прийняти проект рішення за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-, утримались-6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ind w:firstLine="708"/>
        <w:jc w:val="both"/>
        <w:rPr>
          <w:rStyle w:val="Italic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С.Анощенко запропонував </w:t>
      </w:r>
      <w:r>
        <w:rPr>
          <w:sz w:val="28"/>
          <w:szCs w:val="28"/>
        </w:rPr>
        <w:t>у назві рішення та по тексту рішення слово "...на баланс..." замінити на слово "... в управління..."</w:t>
      </w:r>
      <w:r>
        <w:rPr>
          <w:sz w:val="28"/>
          <w:szCs w:val="28"/>
          <w:lang w:val="uk-UA"/>
        </w:rPr>
        <w:t>.</w:t>
      </w:r>
      <w:r>
        <w:rPr>
          <w:rStyle w:val="Italic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Italic"/>
          <w:i w:val="false"/>
          <w:iCs/>
          <w:sz w:val="28"/>
          <w:szCs w:val="28"/>
          <w:lang w:val="uk-UA"/>
        </w:rPr>
        <w:t>Голосували: за-20, проти-, утримались-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епутат міської ради К.Конопелько запропонувала </w:t>
      </w:r>
      <w:r>
        <w:rPr>
          <w:sz w:val="28"/>
          <w:szCs w:val="28"/>
        </w:rPr>
        <w:t>виключити у п.4 слово Грушевський В.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Italic"/>
          <w:i w:val="false"/>
          <w:iCs/>
          <w:sz w:val="28"/>
          <w:szCs w:val="28"/>
          <w:lang w:val="uk-UA"/>
        </w:rPr>
        <w:t>Голосували: за-19, проти-, утримались-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С.Анощенко запропонував прийняти проект рішення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Передати багатоквартирні будинки, які розташовані за адресою: Рівненська обл., м.Кузнецовськ, Будівельників мікрорайон, буд.18 корпус 1, 2, 3, 4 з комунальної власності в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ББ «ОСББ Будівельників 18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Голосували: за-18, проти, утримались-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71 прийнято,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4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Будівельників мікрорайон, буд.29 корпус 1, 2 з комунальної власності на баланс/управління ОСББ «ОСББ Будівельників 29». Проект рішення №343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Будівельників 29» Цьомах О.В. від 23.06.2016 року вх.№864/02.3-11/05, протокол № 1 загальних зборів Об’єднання співвласників багатоквартирного будинку «ОСББ Будівельників 29» від 20.07.2016 року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29», зареєстроване від 11.05.2016 року №1606102000000045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19.09.2016 року №249-р «Про затвердження складу комісії з питань списання багатоквартирного будинку №29 корпус 1,2 по м-ну Будівельників з балансу КМКП», актів списання багатоквартирних будинків № 29 корпус 1,2 по м-ну Будівельників, керуючись п.30 ч.1 ст.26, ч.5 ст.60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С.Анощенко запропонував прийняти проект рішення за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-, утримались-6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ind w:firstLine="708"/>
        <w:jc w:val="both"/>
        <w:rPr>
          <w:rStyle w:val="Italic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С.Анощенко запропонував </w:t>
      </w:r>
      <w:r>
        <w:rPr>
          <w:sz w:val="28"/>
          <w:szCs w:val="28"/>
        </w:rPr>
        <w:t>у назві рішення та по тексту рішення слово "...на баланс..." замінити на слово "... в управління..."</w:t>
      </w:r>
      <w:r>
        <w:rPr>
          <w:sz w:val="28"/>
          <w:szCs w:val="28"/>
          <w:lang w:val="uk-UA"/>
        </w:rPr>
        <w:t>.</w:t>
      </w:r>
      <w:r>
        <w:rPr>
          <w:rStyle w:val="Italic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Italic"/>
          <w:i w:val="false"/>
          <w:iCs/>
          <w:sz w:val="28"/>
          <w:szCs w:val="28"/>
          <w:lang w:val="uk-UA"/>
        </w:rPr>
        <w:t>Голосували: за-19, проти-, утримались-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С.Анощенко запропонував прийняти проект рішення в цілому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Передати багатоквартирні будинки, які розташовані за адресою: Рівненська обл., м.Кузнецовськ, Будівельників мікрорайон, буд.29 корпус 1, 2 з комунальної власності в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ББ «ОСББ Будівельників 29»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, утримались-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72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5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Перемоги мікрорайон, буд.32А з комунальної власності на баланс ОСББ «Перемоги 32А». Проект рішення №344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Перемоги 32А» Савицької В.Т. від 19.07.2016 року вх.№96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32А», зареєстроване від 29.06.2016 року №1606102000000048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19.09.2016 року №252-р «Про затвердження складу комісії з питань списання багатоквартирного будинку №32А по м-ну Перемоги з балансу КМКП», актів списання багатоквартирних будинків № 32А по м-ну Перемоги, керуючись п.30 ч.1 ст.26, ч.5 ст.60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С.Анощенко запропонував прийняти проект рішення за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8, проти-, утримались-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ind w:firstLine="708"/>
        <w:jc w:val="both"/>
        <w:rPr>
          <w:rStyle w:val="Italic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С.Анощенко запропонував </w:t>
      </w:r>
      <w:r>
        <w:rPr>
          <w:sz w:val="28"/>
          <w:szCs w:val="28"/>
        </w:rPr>
        <w:t>у назві рішення та по тексту рішення слово "...на баланс..." замінити на слово "... в управління..."</w:t>
      </w:r>
      <w:r>
        <w:rPr>
          <w:sz w:val="28"/>
          <w:szCs w:val="28"/>
          <w:lang w:val="uk-UA"/>
        </w:rPr>
        <w:t>.</w:t>
      </w:r>
      <w:r>
        <w:rPr>
          <w:rStyle w:val="Italic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Italic"/>
          <w:i w:val="false"/>
          <w:iCs/>
          <w:sz w:val="28"/>
          <w:szCs w:val="28"/>
          <w:lang w:val="uk-UA"/>
        </w:rPr>
        <w:t>Голосували: за-19, проти-, утримались-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С.Анощенко запропонував прийняти проект рішення в цілому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Передати багатоквартирний будинок, який розташований за адресою: Рівненська обл., м.Кузнецовськ, Перемоги мікрорайон, буд.32А з комунальної власності в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ББ «Перемоги 32А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Голосували: за-17, проти, утримались-6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не прийнято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путат міської ради А.Рожко запропонував переголосувати відповідне пит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-, утримались-3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С.Анощенко запропонував прийняти проект рішення в цілому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Передати багатоквартирний будинок, який розташований за адресою: Рівненська обл., м.Кузнецовськ, Перемоги мікрорайон, буд.32А з комунальної власності в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ББ «Перемоги 32А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-, утримались-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373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6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Перемоги мікрорайон, буд.5 з комунальної власності на баланс ОСББ «Перемоги 5». Проект рішення №345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Перемоги 5» Воскобойника І.С. від 15.07.2016 року вх.№95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5», зареєстроване від 24.06.2016 року №1606102000000048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19.09.2016 року №250-р «Про затвердження складу комісії з питань списання багатоквартирного будинку №5 по м-ну Перемоги з балансу КМКП», актів списання багатоквартирних будинків № 5 по м-ну Перемоги, керуючись п.30 ч.1 ст.26, ч.5 ст.60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Перемоги мікрорайон, буд.5 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 ОСББ «Перемоги 5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, утримались-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374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7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Вараш мікрорайон, буд.13 з комунальної власності на баланс ОСББ «ОСББ Вараш 13». Проект рішення №346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ОСББ Вараш 13» Добровольського Д.О. від 22.06.2016 року вх.№03.3-09-Д-433, протокол від 12.06.2016 №2 загальних зборів Об’єднання співвласників багатоквартирного будинку «ОСББ Вараш 13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13», зареєстроване від 17.05.2016 року №1606102000000046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19.09.2016 року №247-р «Про затвердження складу комісії з питань списання багатоквартирного будинку №13 по м-ну Вараш з балансу КМКП», актів списання багатоквартирних будинків № 13 по м-ну Вараш, керуючись п.30 ч.1 ст.26, ч.5 ст.60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С.Анощенко запропонував прийняти проект рішення за основ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-19, проти-, утримались-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ind w:firstLine="708"/>
        <w:jc w:val="both"/>
        <w:rPr>
          <w:rStyle w:val="Italic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С.Анощенко запропонував </w:t>
      </w:r>
      <w:r>
        <w:rPr>
          <w:sz w:val="28"/>
          <w:szCs w:val="28"/>
        </w:rPr>
        <w:t>у назві рішення та по тексту рішення слово "...на баланс..." замінити на слово "... в управління..."</w:t>
      </w:r>
      <w:r>
        <w:rPr>
          <w:sz w:val="28"/>
          <w:szCs w:val="28"/>
          <w:lang w:val="uk-UA"/>
        </w:rPr>
        <w:t>.</w:t>
      </w:r>
      <w:r>
        <w:rPr>
          <w:rStyle w:val="Italic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Italic"/>
          <w:i w:val="false"/>
          <w:iCs/>
          <w:sz w:val="28"/>
          <w:szCs w:val="28"/>
          <w:lang w:val="uk-UA"/>
        </w:rPr>
        <w:t>Голосували: за-19, проти-, утримались-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С.Анощенко запропонував прийняти проект рішення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Передати багатоквартирний будинок, який розташований за адресою: Рівненська обл., м.Кузнецовськ, Вараш мікрорайон, буд.13 з комунальної власності в управління ОСББ «ОСББ Вараш 13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Голосували: за-19, проти, утримались-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75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8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Вараш мікрорайон, буд.17 з комунальної власності на баланс ОСББ «Вараш 17». Проект рішення №347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 17» Михалюка П.А. від 11.08.2016 року вх.№03.3-09-М-514, протокол від 26.07.2016 №1 загальних зборів Об’єднання співвласників багатоквартирного будинку «Вараш 17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17», зареєстроване від 21.06.2016 року №1606102000000047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19.09.2016 року №248-р «Про затвердження складу комісії з питань списання багатоквартирного будинку №17 по м-ну Вараш з балансу КМКП», актів списання багатоквартирних будинків № 17 по м-ну Вараш, керуючись п.30 ч.1 ст.26, ч.5 ст.60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С.Анощенко запропонував прийняти проект рішення за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-, утримались-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ind w:firstLine="708"/>
        <w:jc w:val="both"/>
        <w:rPr>
          <w:rStyle w:val="Italic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С.Анощенко запропонував </w:t>
      </w:r>
      <w:r>
        <w:rPr>
          <w:sz w:val="28"/>
          <w:szCs w:val="28"/>
        </w:rPr>
        <w:t>у назві рішення та по тексту рішення слово "...на баланс..." замінити на слово "... в управління..."</w:t>
      </w:r>
      <w:r>
        <w:rPr>
          <w:sz w:val="28"/>
          <w:szCs w:val="28"/>
          <w:lang w:val="uk-UA"/>
        </w:rPr>
        <w:t>.</w:t>
      </w:r>
      <w:r>
        <w:rPr>
          <w:rStyle w:val="Italic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Italic"/>
          <w:i w:val="false"/>
          <w:iCs/>
          <w:sz w:val="28"/>
          <w:szCs w:val="28"/>
          <w:lang w:val="uk-UA"/>
        </w:rPr>
        <w:t>Голосували: за-19, проти-, утримались-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С.Анощенко запропонував прийняти проект рішення в цілому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Передати багатоквартирний будинок, який розташований за адресою: Рівненська обл., м.Кузнецовськ, Вараш мікрорайон, буд.17 з комунальної власності в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ББ «Вараш 17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8, проти, утримались-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76 прийнято,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19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Вараш мікрорайон, буд.30 з комунальної власності на баланс ОСББ «ОСББ Вараш 30». Проект рішення №348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ОСББ Вараш 30» Луба В.К. від 12.09.2016 року вх.№1258/02.3-11/05, протокол від 04.08.2016 №1 загальних зборів Об’єднання співвласників багатоквартирного будинку «ОСББ Вараш 30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30», зареєстроване від 31.05.2016 року №1606102000000046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19.09.2016 року №245-р «Про затвердження складу комісії з питань списання багатоквартирного будинку №30 по м-ну Вараш з балансу КМКП», актів списання багатоквартирних будинків № 30 по м-ну Вараш, керуючись п.30 ч.1 ст.26, ч.5 ст.60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С.Анощенко запропонував прийняти проект рішення за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-, утримались-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ind w:firstLine="708"/>
        <w:jc w:val="both"/>
        <w:rPr>
          <w:rStyle w:val="Italic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С.Анощенко запропонував </w:t>
      </w:r>
      <w:r>
        <w:rPr>
          <w:sz w:val="28"/>
          <w:szCs w:val="28"/>
        </w:rPr>
        <w:t>у назві рішення та по тексту рішення слово "...на баланс..." замінити на слово "... в управління..."</w:t>
      </w:r>
      <w:r>
        <w:rPr>
          <w:sz w:val="28"/>
          <w:szCs w:val="28"/>
          <w:lang w:val="uk-UA"/>
        </w:rPr>
        <w:t>.</w:t>
      </w:r>
      <w:r>
        <w:rPr>
          <w:rStyle w:val="Italic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Italic"/>
          <w:i w:val="false"/>
          <w:iCs/>
          <w:sz w:val="28"/>
          <w:szCs w:val="28"/>
          <w:lang w:val="uk-UA"/>
        </w:rPr>
        <w:t>Голосували: за-18, проти-, утримались-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С.Анощенко запропонував прийняти проект рішення в цілому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Передати багатоквартирний будинок, який розташований за адресою: Рівненська обл., м.Кузнецовськ, Вараш мікрорайон, буд.30 з комунальної власності в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ББ «ОСББ Вараш 30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8, проти, утримались-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77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20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Вараш мікрорайон, буд.16 з комунальної власності на баланс/управління ОСББ «НАШ КРАЙ». Проект рішення №352 від 04 жовт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НАШ КРАЙ» Кніовця М.М. від 26.09.2016 року вх.№1415/02.3-11/05, протокол від 14.08.2016 №2 загальних зборів Об’єднання співвласників багатоквартирного будинку «НАШ КРАЙ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НАШ КРАЙ», зареєстроване від 06.06.2016 року №1606102000000047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04.10.2016 року №278-р «Про затвердження складу комісії з питань списання багатоквартирного будинку №16 по м-ну Вараш з балансу КМКП», актів списання багатоквартирних будинків № 16 по м-ну Вараш, керуючись п.30 ч.1 ст.26, ч.5 ст.60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Вараш мікрорайон, буд.16 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ББ «НАШ КРАЙ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8, проти, утримались-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78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21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Вараш мікрорайон, буд.21 з комунальної власності на баланс/управління ОСББ «Вараш 21». Проект рішення №351 від 04 жовт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 21» Кравчук В.П. від 18.07.2016 року вх.№03.3-09-К-468, протокол від 12.09.2016 №2 загальних зборів Об’єднання співвласників багатоквартирного будинку «Вараш 21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21», зареєстроване від 30.06.2016 року №1606102000000048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04.10.2016 року №279-р «Про затвердження складу комісії з питань списання багатоквартирного будинку №21 по м-ну Вараш з балансу КМКП», актів списання багатоквартирних будинків № 21 по м-ну Вараш, керуючись п.30 ч.1 ст.26, ч.5 ст.60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Вараш мікрорайон, буд.21 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ББ «Вараш 21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8, проти, утримались-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79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путат міської ради П.Пан запропонував повернутись до розгляду питання «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Вараш мікрорайон, буд.11 з комунальної власності на баланс ОСББ «Вараш-11». Проект рішення №341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за-20, проти-, утримались-2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:</w:t>
      </w:r>
      <w:r>
        <w:rPr>
          <w:sz w:val="28"/>
          <w:lang w:val="uk-UA"/>
        </w:rPr>
        <w:t xml:space="preserve"> Підторимати пропози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22. </w:t>
      </w:r>
      <w:r>
        <w:rPr>
          <w:sz w:val="28"/>
          <w:lang w:val="uk-UA"/>
        </w:rPr>
        <w:t>Про передачу багатоквартирного будинку, який розташований за адресою: Рівненська обл., м.Кузнецовськ, Вараш мікрорайон, буд.11 з комунальної власності на баланс ОСББ «Вараш-11». Проект рішення №341 від 30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ла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-11» Святчук К.Ю. від 31.05.2016 року вх.№03.3-09-125, протокол від 05.07.2016 №2 загальних зборів Об’єднання співвласників багатоквартирного будинку «Вараш-11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-11», зареєстроване від 27.05.2016 року №1606102000000046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>розпорядження міського голови від 19.09.2016 року №246-р «Про затвердження складу комісії з питань списання багатоквартирного будинку №11 по м-ну Вараш з балансу КМКП», актів списання багатоквартирних будинків № 11 по м-ну Вараш, керуючись п.30 ч.1 ст.26, ч.5 ст.60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С.Анощенко запропонував прийняти проект рішення за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-, утримались-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ind w:firstLine="708"/>
        <w:jc w:val="both"/>
        <w:rPr>
          <w:rStyle w:val="Italic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С.Анощенко запропонував </w:t>
      </w:r>
      <w:r>
        <w:rPr>
          <w:sz w:val="28"/>
          <w:szCs w:val="28"/>
        </w:rPr>
        <w:t>у назві рішення та по тексту рішення слово "...на баланс..." замінити на слово "... в управління..."</w:t>
      </w:r>
      <w:r>
        <w:rPr>
          <w:sz w:val="28"/>
          <w:szCs w:val="28"/>
          <w:lang w:val="uk-UA"/>
        </w:rPr>
        <w:t>.</w:t>
      </w:r>
      <w:r>
        <w:rPr>
          <w:rStyle w:val="Italic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Italic"/>
          <w:i w:val="false"/>
          <w:iCs/>
          <w:sz w:val="28"/>
          <w:szCs w:val="28"/>
          <w:lang w:val="uk-UA"/>
        </w:rPr>
        <w:t>Голосували: за-19, проти-, утримались-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С.Анощенко запропонував прийняти проект рішення в цілому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Вараш мікрорайон, буд.11 з комунальної власності в управлі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ББ «Вараш-1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-19, проти-, утримались-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80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епутат міської ради А.Рожко запропонував повернутись до розгляду питання «Про передачу КП «Благоустрій» Кузнецовської міської ради комунального майна в безоплатне користування (позичку)». Проект рішення №335 від 28 верес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за-16, проти-1, утримались-2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Вирішили:</w:t>
      </w:r>
      <w:r>
        <w:rPr>
          <w:sz w:val="28"/>
          <w:lang w:val="uk-UA"/>
        </w:rPr>
        <w:t xml:space="preserve"> Пропозицію не підтримува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3. Різн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кільки всі питання порядку денного розглянуті, міський голова С.Анощенко оголосив про закриття </w:t>
      </w:r>
      <w:r>
        <w:rPr>
          <w:sz w:val="28"/>
          <w:szCs w:val="28"/>
          <w:lang w:val="uk-UA"/>
        </w:rPr>
        <w:t>позачергової десятої</w:t>
      </w:r>
      <w:r>
        <w:rPr>
          <w:sz w:val="28"/>
          <w:szCs w:val="28"/>
        </w:rPr>
        <w:t xml:space="preserve"> сесії Кузнецовської міської ради сьомого склик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ь Державний Гімн Україн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2:00Z</dcterms:created>
  <dc:creator>Novak</dc:creator>
  <dc:description/>
  <cp:keywords/>
  <dc:language>en-US</dc:language>
  <cp:lastModifiedBy>Novak</cp:lastModifiedBy>
  <cp:lastPrinted>2016-11-04T10:05:00Z</cp:lastPrinted>
  <dcterms:modified xsi:type="dcterms:W3CDTF">2016-11-04T08:49:00Z</dcterms:modified>
  <cp:revision>56</cp:revision>
  <dc:subject/>
  <dc:title> </dc:title>
</cp:coreProperties>
</file>