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color w:val="FF0000"/>
          <w:sz w:val="20"/>
        </w:rPr>
        <w:t>ПРОЄКТ Д. ЮЩУ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чергова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6 листопада 2021 року</w:t>
        <w:tab/>
      </w:r>
      <w:r>
        <w:rPr>
          <w:szCs w:val="28"/>
        </w:rPr>
        <w:tab/>
        <w:tab/>
        <w:t xml:space="preserve">     </w:t>
        <w:tab/>
        <w:tab/>
        <w:tab/>
        <w:tab/>
      </w:r>
      <w:r>
        <w:rPr>
          <w:b/>
          <w:szCs w:val="28"/>
        </w:rPr>
        <w:t>№11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Про затвердження Програми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забезпечення ефективного управління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майном, що належить до комунальної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власності Вараської міської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територіальної  громади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на 2022-2024 роки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З метою ефективного та раціонального управління майном, що належить до комунальної власності Вараської міської територіальної громади,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керуючись статтею 91 Бюджетного кодексу України, 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пунктом 22 частини першої статті 26 Закону України «Про місцеве самоврядування в Україні»,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за погодженням з постійними комісіями Вараської міської ради, Вараська міська ра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1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. Затвердити Програму забезпечення ефективного управління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</w:rPr>
        <w:t xml:space="preserve">майном, що належить до комунальної власності Вараської міської територіальної громади,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  <w:lang w:val="ru-RU"/>
        </w:rPr>
        <w:t>на 202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</w:rPr>
        <w:t>2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  <w:lang w:val="ru-RU"/>
        </w:rPr>
        <w:t>-202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</w:rPr>
        <w:t>4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  <w:lang w:val="ru-RU"/>
        </w:rPr>
        <w:t xml:space="preserve"> роки (далі – Програма), згідно з додатком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2. Реалізацію заходів Програми, що передбачають фінансування </w:t>
      </w:r>
      <w:r>
        <w:rPr>
          <w:rFonts w:cs="Times New Roman" w:ascii="Times New Roman" w:hAnsi="Times New Roman"/>
          <w:szCs w:val="28"/>
        </w:rPr>
        <w:t>з бюджету Вараської міської територіальної громади</w:t>
      </w:r>
      <w:r>
        <w:rPr>
          <w:rFonts w:eastAsia="Times New Roman" w:cs="Times New Roman" w:ascii="Times New Roman" w:hAnsi="Times New Roman"/>
          <w:bCs w:val="false"/>
          <w:szCs w:val="28"/>
        </w:rPr>
        <w:t>, проводити в межах бюджетних призначень, визначених рішенням міської ради про бюджет Вараської міської територіальної громади на відповідний бюджетний пері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lang w:eastAsia="uk-UA"/>
        </w:rPr>
      </w:pPr>
      <w:r>
        <w:rPr>
          <w:rFonts w:eastAsia="Times New Roman" w:cs="Times New Roman" w:ascii="Times New Roman" w:hAnsi="Times New Roman"/>
          <w:bCs w:val="false"/>
          <w:lang w:eastAsia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eastAsia="uk-UA"/>
        </w:rPr>
        <w:t>Департаменту житлово-комунального господарства, майна та будівництва  виконавчого комітету Вараської міської ради щорічно, в травні місяці,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4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міської ради з питань комунального майна, житлової політики, інфраструктури та благоустрою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Міський голова                                                              Олександр МЕНЗУЛ</w:t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52:00Z</dcterms:created>
  <dc:creator>Worker</dc:creator>
  <dc:description/>
  <cp:keywords/>
  <dc:language>en-US</dc:language>
  <cp:lastModifiedBy>XTreme.ws</cp:lastModifiedBy>
  <cp:lastPrinted>2021-11-16T16:43:00Z</cp:lastPrinted>
  <dcterms:modified xsi:type="dcterms:W3CDTF">2021-11-16T1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дата (до документа)">
    <vt:lpwstr>Вих. дата (до документа)</vt:lpwstr>
  </property>
  <property fmtid="{D5CDD505-2E9C-101B-9397-08002B2CF9AE}" pid="9" name="Вих. номер (до документа)">
    <vt:lpwstr>Вих. номер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версії проєкту">
    <vt:lpwstr>Номер версії проєкту</vt:lpwstr>
  </property>
  <property fmtid="{D5CDD505-2E9C-101B-9397-08002B2CF9AE}" pid="14" name="Номер проєкту документа">
    <vt:lpwstr>Номер проєкту документа</vt:lpwstr>
  </property>
  <property fmtid="{D5CDD505-2E9C-101B-9397-08002B2CF9AE}" pid="15" name="Хто підготував">
    <vt:lpwstr>Хто підготував</vt:lpwstr>
  </property>
</Properties>
</file>