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040" w:firstLine="6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firstLine="6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внесення змін до установчих документів комунального закладу «Вараський молодіжний центр» та затвердження Положення про комунальний заклад «Вараський молодіжний центр» у новій редакції»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7" w:before="0" w:after="3"/>
        <w:ind w:right="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7" w:before="0" w:after="3"/>
        <w:ind w:right="6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7" w:before="0" w:after="3"/>
        <w:ind w:right="6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несення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установчих документів комунального закладу «Вараський молодіжний центр» та затвердження Положення про комунальний заклад «Вараський молодіжний центр» у новій редакції зумовлена тим, що у липні 2022 року були внесені зміни до установчих документів Департаменту культури, туризму, молоді та спорту виконавчого комітету Вараської міської ради в новій редакції (</w:t>
      </w:r>
      <w:r>
        <w:rPr>
          <w:i/>
          <w:sz w:val="28"/>
          <w:szCs w:val="28"/>
          <w:lang w:val="uk-UA"/>
        </w:rPr>
        <w:t>рішення Вараської міської ради від 14.07.2022 року №</w:t>
      </w:r>
      <w:r>
        <w:rPr>
          <w:i/>
          <w:color w:val="000000"/>
          <w:sz w:val="28"/>
          <w:szCs w:val="28"/>
          <w:shd w:fill="FFFFFF" w:val="clear"/>
          <w:lang w:val="uk-UA"/>
        </w:rPr>
        <w:t>1548-РР-</w:t>
      </w:r>
      <w:r>
        <w:rPr>
          <w:i/>
          <w:color w:val="000000"/>
          <w:sz w:val="28"/>
          <w:szCs w:val="28"/>
          <w:shd w:fill="FFFFFF" w:val="clear"/>
        </w:rPr>
        <w:t>VIII</w:t>
      </w:r>
      <w:r>
        <w:rPr>
          <w:i/>
          <w:sz w:val="28"/>
          <w:szCs w:val="28"/>
          <w:lang w:val="uk-UA"/>
        </w:rPr>
        <w:t xml:space="preserve"> «Про внесення змін до установчих документів Департаменту культури, туризму, молоді та спорту виконавчого комітету Вараської міської ради та </w:t>
      </w:r>
      <w:r>
        <w:rPr>
          <w:rFonts w:cs="PT Sans;Arial" w:ascii="PT Sans;Arial" w:hAnsi="PT Sans;Arial"/>
          <w:b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затвердження Положення в новій редакції</w:t>
      </w:r>
      <w:r>
        <w:rPr>
          <w:i/>
          <w:sz w:val="28"/>
          <w:szCs w:val="28"/>
          <w:lang w:val="uk-UA"/>
        </w:rPr>
        <w:t xml:space="preserve">») </w:t>
      </w:r>
      <w:r>
        <w:rPr>
          <w:sz w:val="28"/>
          <w:szCs w:val="28"/>
          <w:lang w:val="uk-UA"/>
        </w:rPr>
        <w:t xml:space="preserve">в частині внесення змін до його Положення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7" w:before="0" w:after="3"/>
        <w:ind w:right="6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зміни стосувалися призначення керівників підпорядкованих Департаменту культури, туризму, молоді та спорту закладів, яких відтепер  призначає на посади та звільняє з посад </w:t>
      </w:r>
      <w:r>
        <w:rPr>
          <w:b/>
          <w:sz w:val="28"/>
          <w:szCs w:val="28"/>
          <w:lang w:val="uk-UA"/>
        </w:rPr>
        <w:t>не директор Департаменту, а міський голова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7" w:before="0" w:after="3"/>
        <w:ind w:right="6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м проєктом рішення пропонуються зміни в частині порядку призначення директора КЗ «Вараський молодіжний центр». Також діючий заклад в свої діяльності керується Законом України «Про загальні засади молодіжної політики», а не Законом України «Про культуру».  На підставі цього запропоновані зміни передбачають виключення пункту про те, що молодіжний ц</w:t>
      </w:r>
      <w:r>
        <w:rPr>
          <w:sz w:val="28"/>
          <w:szCs w:val="28"/>
        </w:rPr>
        <w:t>ентр  входить в базову мережу закладів куль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усунення розбіжностей цей проєкт рішення забезпечить безперебійну роботу</w:t>
      </w:r>
      <w:r>
        <w:rPr>
          <w:sz w:val="28"/>
          <w:szCs w:val="28"/>
          <w:shd w:fill="FFFFFF" w:val="clear"/>
          <w:lang w:val="uk-UA"/>
        </w:rPr>
        <w:t xml:space="preserve"> комунального закладу «Вараський молодіжний центр», якісне надання послуг у сфері молодіжної політики.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Директор департаменту</w:t>
        <w:tab/>
        <w:t xml:space="preserve">культури,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туризму, молоді та спорту ВК ВМР</w:t>
        <w:tab/>
        <w:t xml:space="preserve">            </w:t>
        <w:tab/>
        <w:tab/>
        <w:t>Наталія ПЕТРОВИЧ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firstLine="720"/>
      <w:jc w:val="both"/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5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m81">
    <w:name w:val="tm81"/>
    <w:qFormat/>
    <w:rPr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m6">
    <w:name w:val="tm6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1:00Z</dcterms:created>
  <dc:creator>user</dc:creator>
  <dc:description/>
  <cp:keywords/>
  <dc:language>en-US</dc:language>
  <cp:lastModifiedBy>Lytay</cp:lastModifiedBy>
  <cp:lastPrinted>2022-07-26T10:11:00Z</cp:lastPrinted>
  <dcterms:modified xsi:type="dcterms:W3CDTF">2022-11-18T07:11:00Z</dcterms:modified>
  <cp:revision>2</cp:revision>
  <dc:subject/>
  <dc:title>                                                               </dc:title>
</cp:coreProperties>
</file>