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sz w:val="28"/>
          <w:lang w:val="uk-UA" w:eastAsia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</w:r>
      <w:bookmarkStart w:id="0" w:name="_Hlk112677754"/>
      <w:bookmarkStart w:id="1" w:name="_Hlk112677754"/>
      <w:bookmarkEnd w:id="1"/>
    </w:p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 xml:space="preserve">П Р О Є К Т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 xml:space="preserve">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23.07.2024</w:t>
        <w:tab/>
        <w:tab/>
        <w:tab/>
        <w:tab/>
        <w:tab/>
        <w:t>м. Вараш</w:t>
        <w:tab/>
        <w:tab/>
        <w:tab/>
        <w:t>№ 3057-ПРР-</w:t>
      </w: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4"/>
          <w:szCs w:val="24"/>
        </w:rPr>
        <w:t>-4320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з балансового обліку ВК В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балансовий облік КП «ВТВК»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протокол від 28.02.2024 №3/В/2024 робочої наради Рівненської ОДА щодо розгляду проблемних питань функціонування систем життєзабезпечення та суб’єктів господарювання у сфері житлово-комунального господарства та основні завдання з їх вирішення у 2024 році, з метою приведення у відповідність господарської діяльності з централізованого водопостачання на території Вараської міської територіальної громади, розглянувши листи виконавчого комітету Вараської міської ради від 12.07.2024 №3200-1261-3110 та від 18.07.2024 №3200-1308-3110-37-05-24, враховуючи лист КП «ВТВК» ВМР від 19.07.2024 №4570-1088-24, </w:t>
      </w:r>
      <w:r>
        <w:rPr>
          <w:rFonts w:eastAsia="Batang;바탕"/>
          <w:bCs/>
          <w:sz w:val="28"/>
          <w:shd w:fill="FFFFFF" w:val="clear"/>
          <w:lang w:val="uk-UA"/>
        </w:rPr>
        <w:t xml:space="preserve">відповідно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 w:eastAsia="uk-UA"/>
        </w:rPr>
        <w:t xml:space="preserve">до статті 327 Цивільного кодексу України,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керуючись статтями 26, 59, 60 Закону України «Про місцеве самоврядування в Україні», за погодженням з постійною комісією з питань комунального майна, житлової політики, інфраструктури та благоустрою, міська рада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1.Погодити безоплатну передачу комунального майна з балансового обліку Виконавчого комітету Вараської міської ради (код ЄДРПОУ 03315879) на балансовий облік Комунального підприємства «Вараштепловодоканал» Вараської міської код ЄДРПОУ 30536302), за переліком (4300-ПЕ-46), згідно з додатком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  <w:lang w:val="uk-UA"/>
        </w:rPr>
        <w:t>2.Виконавчому комітету Вараської міської ради (код ЄДРПОУ 03315879),  безоплатно передати комунальне майно, зазначене у додатку до цього рішення, зі свого балансового обліку на балансовий облік Комунального підприємства  «Вараштепловодоканал» Вараської міської (код ЄДРПОУ 30536302), згідно з чинним законодавством України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  <w:lang w:val="uk-UA"/>
        </w:rPr>
        <w:t>3.Комунальному підприємству «Вараштепловодоканал» Вараської  міської (код ЄДРПОУ 30536302):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Безоплатно прийняти на балансовий облік майно, зазначене у додатку до цього рішення, згідно з чинним законодавством України, забезпечивши його бухгалтерський облік.</w:t>
      </w:r>
    </w:p>
    <w:p>
      <w:pPr>
        <w:pStyle w:val="Normal"/>
        <w:spacing w:lineRule="auto" w:line="244" w:before="120" w:after="106"/>
        <w:ind w:right="68" w:firstLine="697"/>
        <w:jc w:val="both"/>
        <w:rPr/>
      </w:pPr>
      <w:r>
        <w:rPr>
          <w:color w:val="000000"/>
          <w:sz w:val="28"/>
          <w:szCs w:val="22"/>
          <w:lang w:val="uk-UA" w:eastAsia="uk-UA"/>
        </w:rPr>
        <w:t>3.2. Протягом трьох місяців провести обстеження майна, зазначеного у додатку до цього рішення, та надати пропозиції Виконавчому комітету Вараської міської ради щодо заходів, які необхідно вжити для забезпечення його належної експлуатації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Ігоря ВОСКОБОЙНИКА та </w:t>
      </w:r>
      <w:r>
        <w:rPr>
          <w:color w:val="000000"/>
          <w:sz w:val="28"/>
          <w:szCs w:val="28"/>
          <w:lang w:val="uk-UA"/>
        </w:rPr>
        <w:t xml:space="preserve"> постійну </w:t>
      </w:r>
      <w:r>
        <w:rPr>
          <w:bCs/>
          <w:color w:val="000000"/>
          <w:sz w:val="28"/>
          <w:szCs w:val="28"/>
          <w:shd w:fill="FFFFFF" w:val="clear"/>
          <w:lang w:val="uk-UA"/>
        </w:rPr>
        <w:t>к</w:t>
      </w:r>
      <w:r>
        <w:rPr>
          <w:bCs/>
          <w:color w:val="000000"/>
          <w:sz w:val="28"/>
          <w:szCs w:val="28"/>
          <w:shd w:fill="FFFFFF" w:val="clear"/>
        </w:rPr>
        <w:t>омісі</w:t>
      </w:r>
      <w:r>
        <w:rPr>
          <w:bCs/>
          <w:color w:val="000000"/>
          <w:sz w:val="28"/>
          <w:szCs w:val="28"/>
          <w:shd w:fill="FFFFFF" w:val="clear"/>
          <w:lang w:val="uk-UA"/>
        </w:rPr>
        <w:t>ю</w:t>
      </w:r>
      <w:r>
        <w:rPr>
          <w:bCs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Перелік 4300-ПЕ-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12677754"/>
      <w:bookmarkStart w:id="3" w:name="_Hlk112677754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4:00Z</dcterms:created>
  <dc:creator>Mashbuero</dc:creator>
  <dc:description/>
  <cp:keywords/>
  <dc:language>en-US</dc:language>
  <cp:lastModifiedBy>Інна Новак</cp:lastModifiedBy>
  <cp:lastPrinted>2024-07-19T09:54:00Z</cp:lastPrinted>
  <dcterms:modified xsi:type="dcterms:W3CDTF">2024-07-23T13:44:00Z</dcterms:modified>
  <cp:revision>2</cp:revision>
  <dc:subject/>
  <dc:title/>
</cp:coreProperties>
</file>