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 Одинадцята сесія)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 xml:space="preserve">28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 xml:space="preserve"> жовтня 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2016 року</w:t>
        <w:tab/>
        <w:tab/>
        <w:tab/>
        <w:t xml:space="preserve">                                      </w:t>
        <w:tab/>
        <w:t xml:space="preserve">  № </w:t>
      </w:r>
      <w:r>
        <w:rPr>
          <w:b/>
          <w:szCs w:val="28"/>
          <w:u w:val="single"/>
          <w:lang w:val="uk-UA"/>
        </w:rPr>
        <w:t>382</w:t>
      </w:r>
    </w:p>
    <w:p>
      <w:pPr>
        <w:pStyle w:val="Normal"/>
        <w:ind w:right="4766" w:hanging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 внесення змін до установчих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ів комунального підприємс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Житлокомунсервіс» Кузнецовськ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Враховуючи необхідність збільшення статутного капіталу для утримання об’єктів житлового фонду, керуючись ст.25, ч.5 ст.60    Закону України  «Про місцеве самоврядування  в Україні», Кузнецовс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Л 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  1. Збільшити статутний капітал комунального підприємства «Житлокомунсервіс» Кузнецовської міської ради на суму 1 476 086,00  грн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  Внести     до   установчих   документів (статуту) комунального підприємства   «Житлокомунсервіс» Кузнецовської міської ради  такі змін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- пункт 6.2 розділу 6 «Майно підприємства та його власність» викласти в новій редакції, а саме: «Для забезпечення діяльності Підприємства створюється Статутний капітал у розмірі 1 486 086,00 грн. за рахунок коштів бюджету м. Кузнецовськ»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Затвердити вищезазначені зміни до установчих документів комунального підприємства «Житлокомунсервіс» Кузнецовської міської ради, виклавши статут підприємства в новій редакції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 Уповноважити  директора комунального підприємства «Житлокомунсервіс» Кузнецовської міської ради ( С. Мушика),  заповнити, підписати та подати всі необхідні документи для проведення державної реєстрації змін до установчих документів.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5.  Контроль за виконанням рішення покласти на 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С.Анощ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8:00Z</dcterms:created>
  <dc:creator>savchenko</dc:creator>
  <dc:description/>
  <cp:keywords/>
  <dc:language>en-US</dc:language>
  <cp:lastModifiedBy>savchenko</cp:lastModifiedBy>
  <cp:lastPrinted>2016-10-28T14:18:00Z</cp:lastPrinted>
  <dcterms:modified xsi:type="dcterms:W3CDTF">2016-10-31T09:39:00Z</dcterms:modified>
  <cp:revision>20</cp:revision>
  <dc:subject/>
  <dc:title>Проект</dc:title>
</cp:coreProperties>
</file>